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212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39624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ΥΠΟΥΡΓΕΙΟ ΟΙΚΟΝΟΜΙΚΩ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ΙΕΥΘΥΝΣΗ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ΚΡΑΤΙΚΩΝ ΛΑΧΕΙΩ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56"/>
                <w:szCs w:val="56"/>
              </w:rPr>
            </w:pPr>
            <w:r>
              <w:rPr>
                <w:rFonts w:eastAsia="Arial Unicode MS" w:cs="Arial" w:ascii="Arial" w:hAnsi="Arial"/>
                <w:b/>
                <w:sz w:val="56"/>
                <w:szCs w:val="56"/>
              </w:rPr>
              <w:t>ΚΡΑΤΙΚΟ ΛΑΧΕΙΟ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</w:rPr>
              <w:t>ΚΟΙΝΩΝΙΚΗΣ ΑΝΤΙΛΗΨΗ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ΚΥΚΛΟΦΟΡΗΣΑ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</w:rPr>
              <w:t>ΣΕΙΡΕΣ 50</w:t>
            </w:r>
          </w:p>
        </w:tc>
      </w:tr>
    </w:tbl>
    <w:p>
      <w:pPr>
        <w:pStyle w:val="Normal"/>
        <w:pBdr>
          <w:top w:val="double" w:sz="12" w:space="1" w:color="000000"/>
          <w:bottom w:val="double" w:sz="12" w:space="1" w:color="000000"/>
        </w:pBdr>
        <w:ind w:right="368" w:hanging="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eastAsia="Arial Unicode MS" w:cs="Arial" w:ascii="Arial" w:hAnsi="Arial"/>
          <w:b/>
          <w:sz w:val="44"/>
          <w:szCs w:val="44"/>
        </w:rPr>
        <w:t>ΚΑΤΑΛΟΓΟΣ ΚΕΡΔΩΝ</w:t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ind w:right="36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 Unicode MS" w:cs="Arial" w:ascii="Arial" w:hAnsi="Arial"/>
          <w:sz w:val="24"/>
          <w:szCs w:val="24"/>
        </w:rPr>
        <w:t xml:space="preserve">ΚΛΗΡΩΣΗ της 31ης ΔΕΚΕΜΒΡΙΟΥ </w:t>
      </w:r>
      <w:r>
        <w:rPr>
          <w:rFonts w:eastAsia="Arial Unicode MS" w:cs="Arial" w:ascii="Arial" w:hAnsi="Arial"/>
          <w:b/>
          <w:sz w:val="24"/>
          <w:szCs w:val="24"/>
        </w:rPr>
        <w:t>20</w:t>
      </w:r>
      <w:r>
        <w:rPr>
          <w:rFonts w:eastAsia="Arial Unicode MS" w:cs="Arial" w:ascii="Arial" w:hAnsi="Arial"/>
          <w:b/>
          <w:sz w:val="24"/>
          <w:szCs w:val="24"/>
          <w:lang w:val="en-US"/>
        </w:rPr>
        <w:t>1</w:t>
      </w:r>
      <w:r>
        <w:rPr>
          <w:rFonts w:eastAsia="Arial Unicode MS" w:cs="Arial" w:ascii="Arial" w:hAnsi="Arial"/>
          <w:b/>
          <w:sz w:val="24"/>
          <w:szCs w:val="24"/>
        </w:rPr>
        <w:t>0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101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3062"/>
        <w:gridCol w:w="709"/>
        <w:gridCol w:w="1787"/>
        <w:gridCol w:w="1588"/>
        <w:gridCol w:w="1814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ΑΡΙΘΜΟΣ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ΙΡ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ΚΕΡΔ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(ΕΥΡΩ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ΦΟΡΟΣ</w:t>
              <w:br/>
              <w:t>(ΕΥΡΩ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ΚΑΘΑΡΟ ΚΕΡΔΟΣ (ΕΥΡΩ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06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ΡΙΑΚΟΣΤΗ ΕΝΑ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06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6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03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ΠΕΝΤΗΚΟΣ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03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16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ΠΕΜΠ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16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3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6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37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ΡΙΑΚΟΣ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37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9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ΠΡΩ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9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12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ΡΙΑΚΟΣΤΗ ΔΕΥΤΕΡ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12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2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ΒΔΟΜ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2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5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ΠΕΜΠ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5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609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ΝΔΕΚΑ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609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00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ΕΣΣΑΡΑΚΟΣΤΗ ΕΒΔΟΜ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00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59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ΕΝΑ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59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408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ΤΡΙ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408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53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ΤΡΙ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53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55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ΤΕΤΑΡ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55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039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ΕΣΣΑΡΑΚΟΣΤΗ ΔΕΥΤΕΡ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039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31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ΙΚΟΣΤΗ ΕΚ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31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378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ΙΚΟΣΤΗ ΤΕΤΑΡ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378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515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ΕΣΣΑΡΑΚΟΣΤΗ ΟΓΔΟ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515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838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ΡΙΑΚΟΣΤΗ ΠΕΜΠ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838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99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ΡΙΑΚΟΣΤΗ ΔΕΥΤΕΡ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99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116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ΝΔΕΚΑ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116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425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ΕΚ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425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91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συνέχεια στην επόμενη σελίδα)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(συνέχεια από την προηγούμενη σελ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3062"/>
        <w:gridCol w:w="709"/>
        <w:gridCol w:w="1787"/>
        <w:gridCol w:w="1588"/>
        <w:gridCol w:w="1814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ΑΡΙΘΜΟΣ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ΙΡ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ΚΕΡΔΟΣ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(ΕΥΡΩ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ΦΟΡΟΣ</w:t>
              <w:br/>
              <w:t>(ΕΥΡΩ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ΚΑΘΑΡΟ ΚΕΡΔΟΣ (ΕΥΡΩ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ΟΓΔΟ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.000.000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9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0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4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5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ΟΓΔΟ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.0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9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0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4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5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ΟΓΔΟ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.0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049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9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9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0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9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17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0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ΟΓΔΟ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.0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9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0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4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5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ΟΓΔΟ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.0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9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0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79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4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5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805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ΤΕΤΑΡ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805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85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ΤΕΤΑΡ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85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155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ΙΚΟΣΤΗ ΤΡΙ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155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32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ΕΣΣΑΡΑΚΟΣΤΗ ΟΓΔΟ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32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52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ΕΙΚΟΣΤΗ ΤΡΙ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0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52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039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ΠΡΩ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039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53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ΕΚΑΤΗ ΠΕΜΠΤ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53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79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ολες τι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1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897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ΕΣΣΑΡΑΚΟΣΤΗ ΕΒΔΟΜ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.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8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515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897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74" w:firstLine="113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ε όλες τις άλλες σειρέ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0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53"/>
        <w:gridCol w:w="850"/>
        <w:gridCol w:w="784"/>
      </w:tblGrid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Επίσης κερδίζουν:</w:t>
            </w:r>
          </w:p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(α) από </w:t>
            </w: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100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 xml:space="preserve"> €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όλα τα γραμμάτια των οποίων τα τέσσερα τελευταία ψηφία είναι: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7956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7957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7959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και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7960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(β) από </w:t>
            </w: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8 €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κερδίζουν όλα τα γραμμάτια των οποίων ο αριθμός λήγει σε: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56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57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58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59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και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Σε περίπτωση πολλαπλού κέρδους καταβάλλεται το μεγαλύτερο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Η πληρωμή των παραπάνω κερδών θα αρχίσει τη Παρασκευή, 21 Ιανουαρίου 201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Τα κέρδη θα πληρώνονται έως την 2α Μαϊου 2011.</w:t>
            </w:r>
          </w:p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u w:val="single"/>
              </w:rPr>
              <w:t>ΣΗΜΕΙΩΣΗ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Κέρδη από 100 έως 1.000 ΕΥΡΩ φορολογούνται με 10%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Κέρδη πάνω από 1.000 ΕΥΡΩ φορολογούνται με 15%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pacing w:val="-1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pacing w:val="-10"/>
                <w:sz w:val="24"/>
                <w:szCs w:val="24"/>
              </w:rPr>
              <w:t>Τιμή Καταλόγ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pacing w:val="-10"/>
                <w:sz w:val="24"/>
                <w:szCs w:val="24"/>
              </w:rPr>
              <w:t>0,02 Ευρώ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Αθήνα, 31 Δεκεμβρίου 20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Ο Διευθυντής των Κρατικών Λαχείω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ΔΗΜΗΤΡΙΟΣ Π. ΔΗΜΟΠΟΥΛΟΣ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9" w:leader="none"/>
      </w:tabs>
      <w:ind w:right="74" w:firstLine="113"/>
      <w:jc w:val="center"/>
      <w:outlineLvl w:val="0"/>
    </w:pPr>
    <w:rPr>
      <w:rFonts w:ascii="PA-SansSerif;Arial" w:hAnsi="PA-SansSerif;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13:00Z</dcterms:created>
  <dc:creator>Daf</dc:creator>
  <dc:description>Pinakas Kerdwn Eidikou Laxeiou</dc:description>
  <cp:keywords>Pinakas Kerdwn Eidikou Laxeiou</cp:keywords>
  <dc:language>en-US</dc:language>
  <cp:lastModifiedBy>zissis</cp:lastModifiedBy>
  <cp:lastPrinted>2010-12-31T18:42:00Z</cp:lastPrinted>
  <dcterms:modified xsi:type="dcterms:W3CDTF">2010-12-31T18:13:00Z</dcterms:modified>
  <cp:revision>2</cp:revision>
  <dc:subject>Pinakas Kerdwn Eidikou Laxeiou</dc:subject>
  <dc:title>Pinakas Kerdwn Eidikou Laxeiou</dc:title>
</cp:coreProperties>
</file>